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t 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es P. Buckley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Trayer Rd.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on, MA 02021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7) 821-0352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       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"The Golfer's Handicap System"     $20.00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  5 1/4"________   3 1/2" ________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s you would like it to appear on the Handicap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twenty two letters: 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The Golfer's Handicap System" Software has been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epted by the customer. Upon recei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sk will be s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